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论文题目更改申请表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2"/>
        <w:gridCol w:w="8"/>
        <w:gridCol w:w="1260"/>
        <w:gridCol w:w="3045"/>
      </w:tblGrid>
      <w:tr>
        <w:trPr>
          <w:trHeight w:val="6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1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改后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更改原因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0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意见：</w:t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840" w:firstLine="10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意见：</w:t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840" w:firstLine="10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00"/>
              <w:ind w:right="840" w:firstLine="105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分学位</w:t>
            </w:r>
            <w:r>
              <w:rPr>
                <w:b/>
                <w:bCs/>
              </w:rPr>
              <w:t>委员会审核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学科意见需要本学科</w:t>
      </w:r>
      <w:r>
        <w:rPr/>
        <w:t>2</w:t>
      </w:r>
      <w:r>
        <w:rPr/>
        <w:t>个正教授签字，</w:t>
      </w:r>
      <w:r>
        <w:rPr>
          <w:lang w:val="en-US" w:eastAsia="zh-CN"/>
        </w:rPr>
        <w:t>分学位</w:t>
      </w:r>
      <w:r>
        <w:rPr/>
        <w:t>委员会意见找</w:t>
      </w:r>
      <w:r>
        <w:rPr>
          <w:lang w:val="en-US" w:eastAsia="zh-CN"/>
        </w:rPr>
        <w:t>倪中海（化工化学生物学科）或李小兵（矿加、动力学科）</w:t>
      </w:r>
      <w:r>
        <w:rPr/>
        <w:t>老师签字，学院意见交到化工</w:t>
      </w:r>
      <w:r>
        <w:rPr/>
        <w:t>A511-2.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8:00Z</dcterms:created>
  <dc:creator>Lenovo User</dc:creator>
  <dc:description/>
  <dc:language>en-US</dc:language>
  <cp:lastModifiedBy>万万</cp:lastModifiedBy>
  <dcterms:modified xsi:type="dcterms:W3CDTF">2023-05-23T02:0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3CA38BE2E432CB3A956C11FF253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