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博士生导师同意报考证明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02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现有硕士生姓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_______________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申请中国矿业大学化工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年全日制博士，该生毕业于学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______________________________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专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______________________________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我已了解该生硕士期间学习、科研等详细情况，同意该生报考我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年全日制博士。   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                            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博士生导师签名（手签）：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6:00Z</dcterms:created>
  <dc:creator>万万</dc:creator>
  <dc:description/>
  <dc:language>en-US</dc:language>
  <cp:lastModifiedBy>万万</cp:lastModifiedBy>
  <dcterms:modified xsi:type="dcterms:W3CDTF">2024-02-22T03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1194286E4230871781BC4F471D3F_11</vt:lpwstr>
  </property>
  <property fmtid="{D5CDD505-2E9C-101B-9397-08002B2CF9AE}" pid="3" name="KSOProductBuildVer">
    <vt:lpwstr>2052-12.1.0.16388</vt:lpwstr>
  </property>
</Properties>
</file>