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sz w:val="28"/>
          <w:szCs w:val="28"/>
        </w:rPr>
        <w:t>2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76"/>
        <w:gridCol w:w="1177"/>
        <w:gridCol w:w="1134"/>
        <w:gridCol w:w="1192"/>
        <w:gridCol w:w="1134"/>
        <w:gridCol w:w="1134"/>
        <w:gridCol w:w="1418"/>
        <w:gridCol w:w="1417"/>
      </w:tblGrid>
      <w:tr>
        <w:trPr>
          <w:trHeight w:val="936" w:hRule="atLeast"/>
        </w:trPr>
        <w:tc>
          <w:tcPr>
            <w:tcW w:w="141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36"/>
                <w:szCs w:val="36"/>
              </w:rPr>
              <w:t>高等学校实验室消防安全风险隐患排查方法</w:t>
            </w:r>
          </w:p>
        </w:tc>
      </w:tr>
      <w:tr>
        <w:trPr>
          <w:trHeight w:val="435" w:hRule="atLeast"/>
        </w:trPr>
        <w:tc>
          <w:tcPr>
            <w:tcW w:w="14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检查时间：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检查单位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检查人员签字：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被查单位：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被查单位人员签字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备注：</w:t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是否涉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隐患描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隐患位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整改措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整改时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整改责任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遵守国家消防法律法规；执行学校消防安全管理制度情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内部消防安全相关管理制度制订、执行情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落实消防安全责任制，依法确定消防安全管理人和责任人，逐级落实到岗、到人情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定灭火和应急疏散预案，并组织演练情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保障消防安全工作所需资金的投入情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领导带班、重点岗位</w:t>
            </w: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  <w:r>
              <w:rPr>
                <w:rFonts w:cs="宋体;SimSun"/>
                <w:color w:val="000000"/>
                <w:kern w:val="0"/>
                <w:szCs w:val="21"/>
              </w:rPr>
              <w:t>小时值班制度执行情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日常防火巡查、消防安全隐患排查工作情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消防安全检查记录及消防安全隐患治理工作台账情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消防</w:t>
            </w:r>
            <w:r>
              <w:rPr>
                <w:rFonts w:cs="宋体;SimSun"/>
                <w:color w:val="000000"/>
                <w:kern w:val="0"/>
                <w:szCs w:val="21"/>
              </w:rPr>
              <w:t>控制室人员是否持证上岗；是否双人双</w:t>
            </w:r>
            <w:r>
              <w:rPr>
                <w:rFonts w:cs="宋体;SimSun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器产品、燃气和线路等安装、敷设、使用是否规范情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是否涉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隐患描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隐患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整改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整改时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整改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防火分隔是否合理；疏散通道、安全出口、消防车通道是否畅通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灭火器、消火栓（含消防水）、水带、枪头、防火门、应急灯等产品是否完好有效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火灾自动报警主机、喷淋设施、防排烟系统、消防水泵、火灾探测器、手动报警按钮、消防广播、防火卷帘等设施是否完好有效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急救援队伍建设情况；应急救援物资及装备配置情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消防安全宣传教育、培训情况；人员掌握消防安全知识、技能情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动车充电场所、充电行为是否规范情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室内是否存在使用煤炉、酒精等明火、吸烟等行为情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室内是否存在存放、使用大功率电加热器具情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室内是否存在私拉乱接电线、电器超负荷运行情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室内用电管理是否规范情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室内是否存放易燃易爆物品情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存在“三合一”场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厨房用火、用电、用油是否规范；烟道是否定期清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消防安全问题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42:00Z</dcterms:created>
  <dc:creator>微软中国</dc:creator>
  <dc:description/>
  <cp:keywords/>
  <dc:language>en-US</dc:language>
  <cp:lastModifiedBy>cumtlx</cp:lastModifiedBy>
  <dcterms:modified xsi:type="dcterms:W3CDTF">2020-09-04T10:13:00Z</dcterms:modified>
  <cp:revision>5</cp:revision>
  <dc:subject/>
  <dc:title>中国矿业大学文件</dc:title>
</cp:coreProperties>
</file>