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46" w:hRule="atLeas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华文新魏" w:hAnsi="华文新魏" w:eastAsia="华文新魏" w:cs="新宋体"/>
                <w:b/>
                <w:b/>
                <w:bCs/>
                <w:sz w:val="44"/>
              </w:rPr>
            </w:pPr>
            <w:r>
              <w:rPr>
                <w:rFonts w:ascii="华文新魏" w:hAnsi="华文新魏" w:cs="新宋体" w:eastAsia="华文新魏"/>
                <w:b/>
                <w:bCs/>
                <w:sz w:val="44"/>
              </w:rPr>
              <w:t>中 国 矿 业 大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50"/>
                <w:szCs w:val="5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0"/>
                <w:szCs w:val="50"/>
              </w:rPr>
              <w:t>学术学位研究生培养计划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40"/>
                <w:sz w:val="30"/>
                <w:szCs w:val="5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40"/>
                <w:sz w:val="30"/>
                <w:szCs w:val="5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生 姓 名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     号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科 名 称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所 在 学 院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指 导 教 师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制 定 日 期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</w:rPr>
              <w:t>研究生院制表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12388" w:hRule="atLeast"/>
          <w:cantSplit w:val="true"/>
        </w:trPr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</w:rPr>
              <w:t>填 写 说 明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TextBody"/>
              <w:ind w:left="538" w:hanging="538"/>
              <w:rPr/>
            </w:pPr>
            <w:r>
              <w:rPr>
                <w:sz w:val="28"/>
              </w:rPr>
              <w:t>一、本计划由指导教师根据该学科研究生培养方案和研究方向进行填写，在填写过程中应做到全面、统筹安排。</w:t>
            </w:r>
          </w:p>
          <w:p>
            <w:pPr>
              <w:pStyle w:val="2"/>
              <w:ind w:left="538" w:hanging="538"/>
              <w:rPr/>
            </w:pPr>
            <w:r>
              <w:rPr/>
              <w:t>二、本计划存入技术档案，内容详尽、字迹清楚，如栏内填写不开，可另加附页。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宋体;SimSun" w:hAnsi="宋体;SimSun" w:cs="宋体;SimSun"/>
                <w:sz w:val="28"/>
              </w:rPr>
              <w:t>三、</w:t>
            </w:r>
            <w:bookmarkStart w:id="0" w:name="_Hlk148434537"/>
            <w:r>
              <w:rPr>
                <w:rFonts w:ascii="宋体;SimSun" w:hAnsi="宋体;SimSun" w:cs="宋体;SimSun"/>
                <w:sz w:val="28"/>
              </w:rPr>
              <w:t>本计划一式三份，研究生本人、校内导师、学院各执一份，由研究生在入学后按各学院要求时间（一般不晚于第一学期末）及时将两份原件送交学院及导师备案。</w:t>
            </w:r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12"/>
        <w:gridCol w:w="1264"/>
        <w:gridCol w:w="1440"/>
        <w:gridCol w:w="1547"/>
        <w:gridCol w:w="1276"/>
        <w:gridCol w:w="1846"/>
        <w:gridCol w:w="123"/>
      </w:tblGrid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导师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工号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成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具体工作的内容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snapToGrid w:val="false"/>
              <w:ind w:right="187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课程学习环节的培养计划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必修环节中各方面内容的培养计划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导师对该生的培养方向及目标的考虑（本页由导师填写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5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位论文选题和工作计划及预期目标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5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70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（论文综述情况、选题的理论意义及实用价值，学位论文工作安排、学位论文创新点、预计取得的创造性成果等）</w:t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论文质量把关的措施及设想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1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</w:tr>
      <w:tr>
        <w:trPr>
          <w:trHeight w:val="5505" w:hRule="atLeast"/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99" w:firstLine="23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年   月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9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</w:tr>
      <w:tr>
        <w:trPr>
          <w:trHeight w:val="6810" w:hRule="atLeast"/>
          <w:cantSplit w:val="true"/>
        </w:trPr>
        <w:tc>
          <w:tcPr>
            <w:tcW w:w="919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3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院主管领导签章：                      年   月   日</w:t>
            </w:r>
          </w:p>
          <w:p>
            <w:pPr>
              <w:pStyle w:val="Normal"/>
              <w:spacing w:before="156" w:after="0"/>
              <w:ind w:firstLine="17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：</w:t>
            </w:r>
          </w:p>
          <w:p>
            <w:pPr>
              <w:pStyle w:val="Normal"/>
              <w:spacing w:before="156" w:after="0"/>
              <w:ind w:firstLine="20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3:00Z</dcterms:created>
  <dc:creator>yang</dc:creator>
  <dc:description/>
  <cp:keywords/>
  <dc:language>en-US</dc:language>
  <cp:lastModifiedBy>白玉红</cp:lastModifiedBy>
  <cp:lastPrinted>2002-03-13T15:40:00Z</cp:lastPrinted>
  <dcterms:modified xsi:type="dcterms:W3CDTF">2023-10-17T07:56:00Z</dcterms:modified>
  <cp:revision>5</cp:revision>
  <dc:subject/>
  <dc:title>中 国 矿 业 大 学</dc:title>
</cp:coreProperties>
</file>