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国矿业大学学术学位博士研究生学术创新能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考察评价意见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38"/>
        <w:gridCol w:w="2447"/>
        <w:gridCol w:w="993"/>
        <w:gridCol w:w="9"/>
        <w:gridCol w:w="1276"/>
        <w:gridCol w:w="132"/>
        <w:gridCol w:w="283"/>
        <w:gridCol w:w="567"/>
        <w:gridCol w:w="426"/>
        <w:gridCol w:w="426"/>
        <w:gridCol w:w="9"/>
        <w:gridCol w:w="1267"/>
      </w:tblGrid>
      <w:tr>
        <w:trPr>
          <w:trHeight w:val="41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生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学院及学科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导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展学术研究训练情况自述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在学期间取得学术研究成果情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类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果公开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（期刊名称、会议名称、出版社、获奖等级、专利授权号等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考察评价专家组组成</w:t>
            </w:r>
          </w:p>
        </w:tc>
      </w:tr>
      <w:tr>
        <w:trPr>
          <w:trHeight w:val="45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家签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42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9"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价专家组对“学术学位博士生是否具有独立从事学术研究工作的能力，在学术研究领域是否做出创新性成果”的考察评价意见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6960" w:hanging="69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记名投票表决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学术创新能力达到博士毕业要求：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同意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不同意：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评价专家组组长签字：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注：“成果类型”包括但不限于学术论文、发明专利、科技成果奖、竞赛获奖等；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研究成果需附证明材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01:00Z</dcterms:created>
  <dc:creator>微软中国</dc:creator>
  <dc:description/>
  <cp:keywords/>
  <dc:language>en-US</dc:language>
  <cp:lastModifiedBy>白玉红</cp:lastModifiedBy>
  <dcterms:modified xsi:type="dcterms:W3CDTF">2024-05-17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