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spacing w:lineRule="exact" w:line="360"/>
        <w:jc w:val="center"/>
        <w:rPr>
          <w:rFonts w:ascii="华文中宋" w:hAnsi="华文中宋" w:eastAsia="华文中宋" w:cs="华文中宋"/>
          <w:bCs/>
          <w:sz w:val="36"/>
          <w:szCs w:val="36"/>
        </w:rPr>
      </w:pPr>
      <w:r>
        <w:rPr>
          <w:rFonts w:ascii="华文中宋" w:hAnsi="华文中宋" w:cs="华文中宋" w:eastAsia="华文中宋"/>
          <w:bCs/>
          <w:sz w:val="36"/>
          <w:szCs w:val="36"/>
        </w:rPr>
        <w:t>化工学院党政联席会议制度及</w:t>
      </w:r>
      <w:r>
        <w:rPr>
          <w:rFonts w:ascii="华文中宋" w:hAnsi="华文中宋" w:eastAsia="华文中宋"/>
          <w:bCs/>
          <w:sz w:val="36"/>
          <w:szCs w:val="36"/>
        </w:rPr>
        <w:t>议事规则</w:t>
      </w:r>
    </w:p>
    <w:p>
      <w:pPr>
        <w:pStyle w:val="Normal"/>
        <w:tabs>
          <w:tab w:val="clear" w:pos="420"/>
          <w:tab w:val="left" w:pos="1050" w:leader="none"/>
        </w:tabs>
        <w:spacing w:lineRule="exact"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60"/>
        <w:ind w:firstLine="420"/>
        <w:rPr>
          <w:rFonts w:ascii="华文中宋" w:hAnsi="华文中宋" w:eastAsia="华文中宋" w:cs="华文中宋"/>
          <w:bCs/>
          <w:sz w:val="36"/>
          <w:szCs w:val="21"/>
        </w:rPr>
      </w:pPr>
      <w:r>
        <w:rPr>
          <w:rFonts w:eastAsia="华文中宋" w:cs="华文中宋" w:ascii="华文中宋" w:hAnsi="华文中宋"/>
          <w:bCs/>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根据《中国共产党普通高等学校基层组织工作条例》的精神以及上级的有关规定，特制定</w:t>
      </w:r>
      <w:r>
        <w:rPr>
          <w:rFonts w:ascii="仿宋_GB2312" w:hAnsi="仿宋_GB2312" w:cs="仿宋_GB2312" w:eastAsia="仿宋_GB2312"/>
          <w:bCs/>
          <w:sz w:val="28"/>
          <w:szCs w:val="28"/>
        </w:rPr>
        <w:t>化工学院党政联席会议制度</w:t>
      </w:r>
      <w:r>
        <w:rPr>
          <w:rFonts w:ascii="仿宋_GB2312" w:hAnsi="仿宋_GB2312" w:cs="仿宋_GB2312" w:eastAsia="仿宋_GB2312"/>
          <w:sz w:val="28"/>
          <w:szCs w:val="28"/>
        </w:rPr>
        <w:t>及议事规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党政联席会议制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院党政联席会议集体讨论决定学院教学、科研、行政管理等工作中的重大事项。重大事项包括：学院的发展规划，年度学期工作计划和总结，重要改革措施，重要规章制度，学科专业、实验室、师资队伍建设，人事调配，机构调整，专业技术职务评聘，教职工、学生的奖惩，招生、学生就业，年度经费预算，大额经费使用，收入分配等涉及本单位师生员工切身利益的问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院党政联席会参加人员：院党委正副书记、院行政正副院长。必要时可由院党政主要负责人根据届时会议的内容和需要确定其他列席参会人员。若会议需要通过表决形成决定时，该类人员不参加表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院党政联席会议的议题由党政主要负责人商定。会议原则声由院党委书记和院长分工主持，书记主持讨论思想政治工作、干部工作、群团工作和稳定工作等，院长负责主持讨论行政工作。院党政主要负责同志只有一人在校时，会议由在校的党政主要负责同志主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院党政联席会议到会人数必须超过应到会人数的三分之二，会议方可召开；会议讨论作出的决定，须经应到会半数以上成员通过方为有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院党政联席会议通常每周召开一次，时间为周一或周四下午。如有特殊情况可随时召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二、议事规则</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贯彻落实民主集中制原则，发挥党政集体领导的作用，使院党政领导议事决策民主化、科学化，根据院</w:t>
      </w:r>
      <w:r>
        <w:rPr>
          <w:rFonts w:ascii="仿宋_GB2312" w:hAnsi="仿宋_GB2312" w:cs="仿宋_GB2312" w:eastAsia="仿宋_GB2312"/>
          <w:bCs/>
          <w:sz w:val="28"/>
          <w:szCs w:val="28"/>
        </w:rPr>
        <w:t>党政联席会议制度的要求，</w:t>
      </w:r>
      <w:r>
        <w:rPr>
          <w:rFonts w:ascii="仿宋_GB2312" w:hAnsi="仿宋_GB2312" w:cs="仿宋_GB2312" w:eastAsia="仿宋_GB2312"/>
          <w:sz w:val="28"/>
          <w:szCs w:val="28"/>
        </w:rPr>
        <w:t xml:space="preserve">特制定本议事规则。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37"/>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一）会议职责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院党政联席会议主要研究贯彻落实学校布置的重要工作，讨论决定院党政工作中的重大事项。主要职责是：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贯彻执行党的路线、方针、政策，根据学校党政工作计划和部署，结合学院实际，研究制定工作计划和实施意见。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讨论决定学院教学科研、学科建设、师资队伍建设、人才培养等重要事项以及系（中心）干部人事任免、调动、师资引进，教职工培训、进修，出国（境）学习，教职工聘任、津贴分配、奖惩及决定上报审批事项，学院重要规章制度、改革措施的制定和修改等。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研究制定学院的中长期发展规划和工作计划。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研究制定学院年度经费预算，讨论决定大宗资金使用等。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讨论决定学生的奖惩、招生就业等重要事项，研究解决学生教育管理过程中的重要问题。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听取院工会、团委、教代会及各系（中心）的工作汇报，研究和解决有关问题。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Cs/>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应由党政联席会议讨论决定的其他问题。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37"/>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二）会议成员及议题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党政联席会议成员为：正副院长、正副书记，院长助理可根据议题需要出席会议。其他列席人员由党政主要负责人根据会议内容确定。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党政联席会议议题由院长、书记商定。院党政领导及其它需要提交会议讨论、决定的问题由院办公室汇总，并附需讨论事项的有关材料。各系（中心）及教职工提出的有关问题，报分管院领导审阅，由分管领导提出是否提交会议讨论的意见后确定。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党政联席会议讨论决定重大事项前，党政应共同做好调研、论证并提出初步方案，在充分征求意见后再列为议题。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37"/>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三）议事规则和要求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院党政联席会议由书记或院长主持，书记负责主持讨论思想政治工作、干部工作、群团工作和稳定工作等，院长负责主持讨论行政工作。院党政主要负责人只有一位在校，而有紧急工作需要开会讨论决定时，会议由在校的党政主要负责同志主持。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院党政联席会议到会人数超过应到会人数的三分之二时会议有效；会议讨论作出决定时，须经过应到会半数以上成员通过方为有效。如对某些问题存在分歧时，不宜匆忙决定，待进一步调研、论证，充分协商后再讨论决定，必要时可请示学校党委或行政。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会议形成决定时实行表决制，必要时可由院长、书记确定采取无记名投票方式进行表决。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议事采用回避制，凡会议议题涉及与会人员的，其本人不参加有关议题的讨论，其个人意见可通过院长书记在会上反映。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要维护党政联席会议的严肃性和权威性，会议形成的决议和决定，必须无条件执行，个人无权更改。如对决议或决定有不同意见，个人可保留意见或向上级党政组织反应。如遇到新的情况确实不能按原决定或决议执行时，经书记院长同意后可提交会议复议。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因故不能出席会议的成员应向会议主持人请假，并可在会前提出本人对所要讨论的议题的意见和建议，由主持人在会上转达。会后由办公室负责人转告会议议事情况和讨论结果。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与会人员必须认真遵守会议纪律，凡需保密的会议内容，任何人不得泄密，违者应追究纪律责任。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Cs/>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院党政联席会议原则上每周召开两次，时间一般定为每周一、四下午，周一下午为工作碰头会，周四下午为专题讨论会。如需要可随时召开。每次会议由办公室负责人全面、准确地做好记录，并妥善保存，按年度归档备查。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34"/>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四）会议决议和决定的落实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党政联席会议做出的决定和决议，由分管领导组织实施，明确由系（中心）执行的，由分管领导或办公室负责人布置督办，并向党政主要负责同志通报执行情况或进展情况。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凡需要传达会议通过的决议、决定，按照规定的范围及时传达，也可书面印发至各系（中心），必要时由办公室整理形成会议纪要印发。   </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500"/>
        <w:ind w:right="0" w:firstLine="5591"/>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500"/>
        <w:ind w:right="0" w:firstLine="5591"/>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500"/>
        <w:ind w:right="0" w:firstLine="5591"/>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化 工 学 院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02:00Z</dcterms:created>
  <dc:creator>S.E.S</dc:creator>
  <dc:description/>
  <dc:language>en-US</dc:language>
  <cp:lastModifiedBy>Administrator</cp:lastModifiedBy>
  <cp:lastPrinted>2018-01-26T10:45:00Z</cp:lastPrinted>
  <dcterms:modified xsi:type="dcterms:W3CDTF">2018-01-26T03:08:27Z</dcterms:modified>
  <cp:revision>2</cp:revision>
  <dc:subject/>
  <dc:title>化工学院党政联席会议制度及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