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140"/>
          <w:w w:val="80"/>
          <w:kern w:val="2"/>
          <w:sz w:val="84"/>
          <w:szCs w:val="84"/>
        </w:rPr>
        <w:t>中国矿业大学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string1"/>
      <w:r>
        <w:rPr>
          <w:rFonts w:ascii="仿宋_GB2312" w:hAnsi="仿宋_GB2312" w:cs="仿宋" w:eastAsia="仿宋_GB2312"/>
          <w:sz w:val="32"/>
          <w:szCs w:val="32"/>
        </w:rPr>
        <w:t>中矿大教字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bookmarkStart w:id="2" w:name="Content"/>
      <w:bookmarkEnd w:id="1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公布我校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通识教育课程建设项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各学院、部、处、室，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keepNext w:val="false"/>
        <w:keepLines w:val="false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b w:val="false"/>
          <w:bCs w:val="false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年通识教育课程遴选建设工作的通知》，在本人申请、学院推荐、公开说课的基础上，经专家评审，学校审核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  <w:lang w:eastAsia="zh-CN"/>
        </w:rPr>
        <w:t>、公示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，共评选出</w:t>
      </w:r>
      <w:r>
        <w:rPr>
          <w:rFonts w:eastAsia="仿宋_GB2312" w:cs="宋体;SimSun" w:ascii="仿宋_GB2312" w:hAnsi="仿宋_GB2312"/>
          <w:b w:val="false"/>
          <w:bCs w:val="false"/>
          <w:kern w:val="2"/>
          <w:sz w:val="32"/>
          <w:szCs w:val="32"/>
        </w:rPr>
        <w:t>54</w:t>
      </w:r>
      <w:r>
        <w:rPr>
          <w:rFonts w:ascii="仿宋_GB2312" w:hAnsi="仿宋_GB2312" w:cs="宋体;SimSun" w:eastAsia="仿宋_GB2312"/>
          <w:b w:val="false"/>
          <w:bCs w:val="false"/>
          <w:kern w:val="2"/>
          <w:sz w:val="32"/>
          <w:szCs w:val="32"/>
        </w:rPr>
        <w:t>门通识教育课程予以立项建设，经分管校领导批准，现予以公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矿业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通识教育课程立项建设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中国矿业大学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矿业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通识教育课程立项建设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等线;Arial Unicode MS"/>
          <w:sz w:val="10"/>
          <w:szCs w:val="10"/>
        </w:rPr>
      </w:pPr>
      <w:r>
        <w:rPr>
          <w:rFonts w:eastAsia="仿宋_GB2312" w:cs="等线;Arial Unicode MS" w:ascii="仿宋_GB2312" w:hAnsi="仿宋_GB2312"/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01"/>
        <w:gridCol w:w="1326"/>
        <w:gridCol w:w="1358"/>
        <w:gridCol w:w="2935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开课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程名称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矿业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苑红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交通运输与人类文明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矿业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孙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新能源开发与应用前景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安全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刘晓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城市公共安全导论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信息与控制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徐书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电子工艺作品赏析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资源与地球科学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郝树青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海洋生态与资源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资源与地球科学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杨慧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地学大数据应用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资源与地球科学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能源资源与人类文明演变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资源与地球科学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刘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地球科学思维品读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孟献梁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煤炭加工利用概论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何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神奇的微生物世界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化工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姚菁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食品营养与安全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环境与测绘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袁丽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生态环境与健康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环境与测绘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行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医文化地理学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环境与测绘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单爱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微生物风光与人类健康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低碳能源与动力工程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卞丽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工程项目管理与能源动力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材料与物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bookmarkStart w:id="3" w:name="RANGE!C18"/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刘洪涛</w:t>
            </w:r>
            <w:bookmarkEnd w:id="3"/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工程管理与材料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材料与物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张含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能源领域的新材料和新技术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数学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志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数论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数学女王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计算机科学与技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冠军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计算机简史与创新创业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计算机科学与技术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杨文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区块链技术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赵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徐州地域历史文化略述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胡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企业经营决策与创业体验沙盘模拟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杨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商业领袖与领导力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张长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公务员面试理论与实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公共管理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徐苏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国古代礼仪文化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钱春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国文化词和热词翻译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滕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西方神话艺术赏析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朱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国翻译史概况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陈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欧洲马克思主义前沿问题导论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魏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德语入门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梦景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英语辩论及有效沟通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殷世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文学经典选读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外国语言文化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宫蔷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国典籍及其英译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孙亚云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国传统造物之美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杭咏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摄影技术与艺术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邵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预聘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智能交互概论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诗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准聘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疗愈性园艺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建筑与设计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华彬彬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榫卯文化与现代创新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徐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绘画作品赏析与色彩培养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闫续瑞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苏轼诗词赏析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丹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中国现代诗歌赏析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李素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申论写作实训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邓心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古诗文鉴赏与人格修养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徐登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陶土乐器制作与传承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隋星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钢琴即兴伴奏基础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6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冯仰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代国学大师风范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7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吴红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短视频创意与制作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8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朱文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传统印刷技艺创意实践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49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周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科技与法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冯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社会生活中的法治思维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电影艺术美学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2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档案馆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贾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副研究馆员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矿大记忆与大学文化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党委宣传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许臣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社交礼仪与文化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bidi="ar"/>
              </w:rPr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代分析与计算中心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冯培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"/>
              </w:rPr>
              <w:t>现代分析测试与科学实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校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1">
    <w:name w:val="标题 1 字符1"/>
    <w:qFormat/>
    <w:rPr>
      <w:rFonts w:ascii="Times New Roman" w:hAnsi="Times New Roman" w:cs="Times New Roman"/>
      <w:b/>
      <w:bCs/>
      <w:kern w:val="2"/>
      <w:sz w:val="36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0:00Z</dcterms:created>
  <dc:creator>微软中国</dc:creator>
  <dc:description/>
  <cp:keywords/>
  <dc:language>en-US</dc:language>
  <cp:lastModifiedBy>王铭</cp:lastModifiedBy>
  <dcterms:modified xsi:type="dcterms:W3CDTF">2022-04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