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国矿业大学研究生教育教学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总  结  报  告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749"/>
      </w:tblGrid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成果名称：</w:t>
            </w:r>
          </w:p>
        </w:tc>
        <w:tc>
          <w:tcPr>
            <w:tcW w:w="57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成果完成人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成果完成单位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成果类型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推荐等级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推荐单位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推荐时间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  <w:t xml:space="preserve">       </w:t>
            </w: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矿业大学研究生院制</w:t>
      </w:r>
    </w:p>
    <w:sectPr>
      <w:type w:val="nextPage"/>
      <w:pgSz w:w="11906" w:h="16838"/>
      <w:pgMar w:left="1800" w:right="1800" w:gutter="0" w:header="0" w:top="2835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qFormat/>
    <w:rsid w:val="00d7644e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8a23da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8a23d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link w:val="Style14"/>
    <w:qFormat/>
    <w:rsid w:val="00d7644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a23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rsid w:val="008a23d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b30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6:00Z</dcterms:created>
  <dc:creator>月如</dc:creator>
  <dc:description/>
  <dc:language>en-US</dc:language>
  <cp:lastModifiedBy>丁淮</cp:lastModifiedBy>
  <dcterms:modified xsi:type="dcterms:W3CDTF">2022-04-19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038EE4FA47F6B4BD84BFB68FCF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iMDZjZmZiODQxZGZhODZjN2U5NDQ4MWM2ZDY5YTEifQ==</vt:lpwstr>
  </property>
</Properties>
</file>